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1"/>
      </w:tblGrid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ĐẠI HỌC QUỐC GIA HÀ NỘ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TRƯỜNG ĐẠI HỌC KINH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9845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.35pt" to="143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2253  / ĐHKT-ĐTĐH</w:t>
            </w:r>
          </w:p>
          <w:p>
            <w:pPr>
              <w:pStyle w:val="Normal"/>
              <w:jc w:val="both"/>
              <w:rPr/>
            </w:pPr>
            <w:r>
              <w:rPr/>
              <w:t>V/v danh sách sinh viên dự kiến buộc thôi học do vượt thời gian tối đa được phép học, học kỳ I năm học 2017-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9370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3.1pt" to="217.2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>Hà Nội, ngày   21   tháng   8    năm 2017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Lãnh đạo các Khoa/Việ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685/QĐ-ĐHQGHN ngày 08/03/2014 về việc sửa đổi, bổ sung một số nội dung của Quy chế đào tạo đại học ở Đại học Quốc gia Hà Nội ban hành theo Quyết định số 3079/QĐ-ĐHQGHN ngày 26/10/2010 của Giám đốc Đại học Quốc gia Hà Nội.</w:t>
      </w:r>
    </w:p>
    <w:p>
      <w:pPr>
        <w:pStyle w:val="Normal"/>
        <w:spacing w:lineRule="exact" w:line="440"/>
        <w:ind w:firstLine="425"/>
        <w:jc w:val="both"/>
        <w:rPr/>
      </w:pPr>
      <w:r>
        <w:rPr>
          <w:sz w:val="26"/>
          <w:szCs w:val="26"/>
        </w:rPr>
        <w:t>Nhà trường lập danh sách sinh viên hệ chính quy, hệ chính quy - chương trình đào tạo bằng kép dự kiến buộc thôi học từ học kỳ I năm học 2017-2018 do vượt thời gian tối đa được phép học (có danh sách kèm theo).</w:t>
      </w:r>
    </w:p>
    <w:p>
      <w:pPr>
        <w:pStyle w:val="Normal"/>
        <w:spacing w:lineRule="exact" w:line="4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Nhà trường nhận đơn thắc mắc của sinh viên tại Phòng Đào tạo - Phòng 304 - Nhà E4 - 144 Xuân Thủy - Quận Cầu Giấy - Hà Nội từ ngày 28/08/2017 đến ngày 04/09/2017. Sau thời hạn nêu trên, Hội đồng xét học vụ của Nhà trường sẽ họp và ra quyết định cuối cùng.</w:t>
      </w:r>
    </w:p>
    <w:p>
      <w:pPr>
        <w:pStyle w:val="Normal"/>
        <w:spacing w:lineRule="exact" w:line="4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Đề nghị các Khoa/Viện thông báo cho sinh viên có tên trong danh sách được biết và thực hiện./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4536"/>
        <w:gridCol w:w="504"/>
      </w:tblGrid>
      <w:tr>
        <w:trPr>
          <w:trHeight w:val="231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ưu: VT, ĐT, T (9)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TRƯỞNG PHÒNG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(đã ký)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S. Ngô Thị Thu Hà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</w:r>
    </w:p>
    <w:sectPr>
      <w:type w:val="nextPage"/>
      <w:pgSz w:w="12240" w:h="15840"/>
      <w:pgMar w:left="1800" w:right="144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24:00Z</dcterms:created>
  <dc:creator>cuong</dc:creator>
  <dc:description/>
  <cp:keywords/>
  <dc:language>en-US</dc:language>
  <cp:lastModifiedBy>PC</cp:lastModifiedBy>
  <cp:lastPrinted>2017-08-21T14:36:00Z</cp:lastPrinted>
  <dcterms:modified xsi:type="dcterms:W3CDTF">2017-08-21T08:10:00Z</dcterms:modified>
  <cp:revision>79</cp:revision>
  <dc:subject/>
  <dc:title>ĐẠI HỌC QUỐC GIA HÀ NỘI</dc:title>
</cp:coreProperties>
</file>